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9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5 марта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5 марта 2012 г. № 9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05 марта 2012 г. № 9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05 марта 2012 г. № 9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5 марта 2012 г. № 97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Зодчий»                ИНН 5260321358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Комбета-Н»         ИНН 5257009773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2 к Протоколу от 05 марта 2012 г. № 97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Предприятие «ПИК»                                  ИНН 5257002344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и внесением изменений в Свидетельства о допуске к работам членов СРО НП «ЦСП». (Приложение № 3 к Протоколу от 05 марта 2012 г. № 97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-190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11300</wp:posOffset>
            </wp:positionH>
            <wp:positionV relativeFrom="paragraph">
              <wp:posOffset>6858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 марта 2012 г. № 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8.01-2012-5260162186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Зодчи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2135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Костина, д. 13.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79.01-2012-5257009773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бета-Н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77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29, г. Нижний Новгород, ул. Памирская, д. 11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7725</wp:posOffset>
            </wp:positionH>
            <wp:positionV relativeFrom="paragraph">
              <wp:posOffset>-508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7015</wp:posOffset>
            </wp:positionH>
            <wp:positionV relativeFrom="paragraph">
              <wp:posOffset>6159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 марта 2012 г. № 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637"/>
        <w:gridCol w:w="1559"/>
        <w:gridCol w:w="326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40.02-2011-5257002344-П-10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Предприятие «П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2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16, г. Нижний Новгород, ул. Тонкинская, д. 7А, пом. 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9650</wp:posOffset>
            </wp:positionH>
            <wp:positionV relativeFrom="paragraph">
              <wp:posOffset>-5080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07465</wp:posOffset>
            </wp:positionH>
            <wp:positionV relativeFrom="paragraph">
              <wp:posOffset>52070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6:24:00Z</dcterms:created>
  <dc:creator>Самусевич</dc:creator>
  <dc:description/>
  <cp:keywords/>
  <dc:language>en-US</dc:language>
  <cp:lastModifiedBy>смирнова</cp:lastModifiedBy>
  <cp:lastPrinted>2012-02-15T10:35:00Z</cp:lastPrinted>
  <dcterms:modified xsi:type="dcterms:W3CDTF">2015-10-09T14:48:00Z</dcterms:modified>
  <cp:revision>61</cp:revision>
  <dc:subject/>
  <dc:title>Протокол № 1</dc:title>
</cp:coreProperties>
</file>